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22147</w:t>
      </w:r>
    </w:p>
    <w:p>
      <w:pPr>
        <w:pStyle w:val="Normal"/>
        <w:rPr/>
      </w:pPr>
      <w:r>
        <w:rPr/>
      </w:r>
    </w:p>
    <w:p>
      <w:pPr>
        <w:pStyle w:val="Normal"/>
        <w:rPr/>
      </w:pPr>
      <w:r>
        <w:rPr/>
      </w:r>
    </w:p>
    <w:p>
      <w:pPr>
        <w:pStyle w:val="BlockText"/>
        <w:rPr/>
      </w:pPr>
      <w:r>
        <w:rPr/>
        <w:t>A RESOLUTION AUTHORIZING THE EXECUTION OF CHANGE ORDER NO. 2, CONTRACT NO. 28I, MOCCASIN BEND BUILDING EXPANSION AND RENOVATION PROJECT, WITH DEVAN BROWN CONSTRUCTION, INC., WHICH CHANGE ORDER INCREASES THE CONTRACT AMOUNT BY NINETY-FOUR THOUSAND, SIXTY-EIGHT DOLLARS ($94,068.00) FOR A REVISED CONTRACT AMOUNT OF TWO MILLION, ONE HUNDRED FORTY-THREE THOUSAND, NINE HUNDRED THIRTY DOLLARS ($2,143,930.00), AND WHICH CHANGE ORDER INCREASES THE CONTRACT TIME BY THIRTY (30) CALENDAR DAYS FOR A COMPLETION DATE OF APRIL 7, 1999.</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BE IT RESOLVED BY THE CITY COUNCIL OF THE CITY OF CHATTANOOGA, TENNESSEE, That there be and is hereby authorized the execution of Change Order No. 2, Contract No. 28I, Moccasin Bend Building Expansion and Renovation Project, with Devan Brown Construction, Inc., which change order increases the contract amount by $94,068.00 for a revised contract amount of $2,143,930.00, and which change order increases the contract time by 30 calendar days for a completion date of April 7, 1999.</w:t>
      </w:r>
    </w:p>
    <w:p>
      <w:pPr>
        <w:pStyle w:val="Normal"/>
        <w:jc w:val="both"/>
        <w:rPr/>
      </w:pPr>
      <w:r>
        <w:rPr/>
      </w:r>
    </w:p>
    <w:p>
      <w:pPr>
        <w:pStyle w:val="Normal"/>
        <w:jc w:val="both"/>
        <w:rPr/>
      </w:pPr>
      <w:r>
        <w:rPr/>
        <w:t>ADOPTED:</w:t>
        <w:tab/>
        <w:t>May 18, 1999</w:t>
      </w:r>
    </w:p>
    <w:p>
      <w:pPr>
        <w:pStyle w:val="Normal"/>
        <w:jc w:val="both"/>
        <w:rPr/>
      </w:pPr>
      <w:r>
        <w:rPr/>
      </w:r>
    </w:p>
    <w:p>
      <w:pPr>
        <w:pStyle w:val="Normal"/>
        <w:jc w:val="both"/>
        <w:rPr/>
      </w:pPr>
      <w:r>
        <w:rPr/>
        <w:t>: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24:00Z</dcterms:created>
  <dc:creator>Michael A. McMahan</dc:creator>
  <dc:description/>
  <dc:language>en-US</dc:language>
  <cp:lastModifiedBy>Cindy Couey</cp:lastModifiedBy>
  <dcterms:modified xsi:type="dcterms:W3CDTF">1999-05-25T19:08:00Z</dcterms:modified>
  <cp:revision>3</cp:revision>
  <dc:subject/>
  <dc:title>RESOLUTION NO</dc:title>
</cp:coreProperties>
</file>